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5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/4 đến 19/4/ 2015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0A11 trực tuần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ừ 13/4- 15/4: Đ/c BTĐU+HT đi công tác.</w:t>
            </w:r>
          </w:p>
          <w:p>
            <w:pPr>
              <w:pStyle w:val="Normal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2 Học bù Tuần 35 - Thi Học kỳ 2 các môn: Tin, GDCD, TD, CN, QP, hoàn thành điểm.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lớp K12 nộp đăng ký ôn TN THPTQG về phòng Đ.tạo.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10, 11 theo lich phòng Đ.tạo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bài  KT số 3 Khối Dự bị đại học (Thư viện)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: Chụp ảnh thẻ K12 (12A1 - 12A4; DBA+ D) tại Tầng 1 Thư viện.</w:t>
            </w:r>
          </w:p>
          <w:p>
            <w:pPr>
              <w:pStyle w:val="Normal"/>
              <w:spacing w:before="0" w:after="6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: Họp chi đoàn cán bộ (HTA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ùi Thị Thu Thủy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Ôn HSG thi Duyên hải</w:t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: Chụp ảnh thẻ K12 (12A5 - 12A9; DBC+ D) tại Tầng 1 Thư việ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Thị Thu Nga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Ôn HSG thi Duyên hải</w:t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32" w:hanging="0"/>
              <w:jc w:val="both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: Hạn cuối cùng các tổ CĐ nộp bài Dự thi Tìm hiểu Hiến pháp tại VP Công đoàn.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Duyên hải</w:t>
            </w:r>
          </w:p>
          <w:p>
            <w:pPr>
              <w:pStyle w:val="Normal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00: Thu hồ sơ K12+ DB (Nộp tại phòng Khảo thí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uyễn Hoài Nam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Ôn HSG thi Duyên hải</w:t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Phiếu đánh giá về phòng Đào tạo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00: CĐGV lao động tình nguyện tại Khu di tích phường Quang Vinh (TPTN).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00: Giao ban trườn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inh Thị Kim Phươ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403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Thi Vũ quốc tế - Vũ Dân tộc (ĐN).</w:t>
            </w:r>
          </w:p>
          <w:p>
            <w:pPr>
              <w:pStyle w:val="Normal"/>
              <w:ind w:left="32"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: Tổng kết thực tập sư phạm (Thưviệ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ục Thúy Hằng</w:t>
            </w:r>
          </w:p>
        </w:tc>
      </w:tr>
      <w:tr>
        <w:trPr>
          <w:trHeight w:val="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32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Thi Duyên Hải (Quảng Ninh)</w:t>
            </w:r>
          </w:p>
          <w:p>
            <w:pPr>
              <w:pStyle w:val="Normal"/>
              <w:ind w:left="102"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Trực phòng Đào tạo: Đ/c Bùi Thị Thu Thủy </w:t>
            </w:r>
          </w:p>
          <w:p>
            <w:pPr>
              <w:pStyle w:val="Normal"/>
              <w:ind w:left="102" w:right="32" w:hanging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 Các lớp K11, 10 chia tay giáo sinh thực tập (Giờ SH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ũ Huy K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firstLine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ào Tiến Lưu 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5-04-13T06:50:00Z</dcterms:modified>
  <cp:revision>34</cp:revision>
  <dc:subject/>
  <dc:title>BỘ GIÁO DỤC VÀ ĐÀO TẠO</dc:title>
</cp:coreProperties>
</file>